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:###########&lt;#######?��####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######bjbj??######################8###</w:t>
      </w:r>
      <w:r>
        <w:rPr/>
        <w:t>憏</w:t>
      </w:r>
      <w:r>
        <w:rPr/>
        <w:t>##</w:t>
      </w:r>
      <w:r>
        <w:rPr/>
        <w:t>憏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&lt;#######&lt;###?######?######?######?######?##############����####?######?######?##8###?######</w:t>
        <w:br/>
        <w:t>#######?######q ##?##########################################R#######R#######R#######?######?######?######?######?######?######?##$###U"##?###%##J###</w:t>
        <w:br/>
        <w:t xml:space="preserve"> ##!###################?######R#######################R#######R#######R#######R#######</w:t>
        <w:br/>
        <w:t xml:space="preserve"> ##############?######?##########################4###+ ######h#######h#######h#######R###*###?##############?##############?##############h#######################################################R#######?##############h###############h###############################################################################h###############����####</w:t>
      </w:r>
      <w:r>
        <w:rPr/>
        <w:t>愰</w:t>
      </w:r>
      <w:r>
        <w:rPr/>
        <w:t>?</w:t>
      </w:r>
      <w:r>
        <w:rPr/>
        <w:t>體</w:t>
      </w:r>
      <w:r>
        <w:rPr/>
        <w:t>?########����####|###?##h###############?######A ##0###q ######h#######Q%######?##j###?######h###############################################################################Q%##d###?##$###?######h###h###R#######R#######h#######R#######R#######################################R#######R#######R#######</w:t>
        <w:br/>
        <w:t xml:space="preserve"> ######</w:t>
        <w:br/>
        <w:t xml:space="preserve"> ######################################h#######################################R#######R#######R#######q ######R#######R#######R#######R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R#######R#######R#######R#######R#######R###############################################################R#######R#######R#######&lt;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3#-#0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,{kQJ\</w:t>
      </w:r>
      <w:r>
        <w:rPr/>
        <w:t>裿婲</w:t>
      </w:r>
      <w:r>
        <w:rPr/>
        <w:t>#OL�</w:t>
      </w:r>
      <w:r>
        <w:rPr/>
        <w:t>錧鉔</w:t>
      </w:r>
      <w:r>
        <w:rPr/>
        <w:t>h</w:t>
      </w:r>
      <w:r>
        <w:rPr/>
        <w:t>堁</w:t>
      </w:r>
      <w:r>
        <w:rPr/>
        <w:t>v</w:t>
      </w:r>
      <w:r>
        <w:rPr/>
        <w:t>婲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</w:t>
      </w:r>
      <w:r>
        <w:rPr/>
        <w:t>#O</w:t>
      </w:r>
      <w:r>
        <w:rPr/>
        <w:t>蔛</w:t>
      </w:r>
      <w:r>
        <w:rPr/>
        <w:t>hQSO</w:t>
      </w:r>
      <w:r>
        <w:rPr/>
        <w:t>裿婲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</w:t>
      </w:r>
      <w:r>
        <w:rPr/>
        <w:t>裿婲</w:t>
      </w:r>
      <w:r>
        <w:rPr/>
        <w:t>#O</w:t>
      </w:r>
      <w:r>
        <w:rPr/>
        <w:t>嶯褟</w:t>
      </w:r>
      <w:r>
        <w:rPr/>
        <w:t>#g0RlQ</w:t>
      </w:r>
      <w:r>
        <w:rPr/>
        <w:t>鳶錧</w:t>
      </w:r>
      <w:r>
        <w:rPr/>
        <w:t>#O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,{#NJ\</w:t>
      </w:r>
      <w:r>
        <w:rPr/>
        <w:t>裿婲</w:t>
      </w:r>
      <w:r>
        <w:rPr/>
        <w:t>#O</w:t>
      </w:r>
      <w:r>
        <w:rPr/>
        <w:t>鸑</w:t>
      </w:r>
      <w:r>
        <w:rPr/>
        <w:t>#g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L�</w:t>
      </w:r>
      <w:r>
        <w:rPr/>
        <w:t>錧鉔</w:t>
      </w:r>
      <w:r>
        <w:rPr/>
        <w:t>h?Y#O</w:t>
        <w:tab/>
        <w:t>?N _IQ</w:t>
      </w:r>
      <w:r>
        <w:rPr/>
        <w:t>韊</w:t>
      </w:r>
      <w:r>
        <w:rPr/>
        <w:t>HQ#u#0Ngb</w:t>
      </w:r>
      <w:r>
        <w:rPr/>
        <w:t>決</w:t>
      </w:r>
      <w:r>
        <w:rPr/>
        <w:t>HQ#u:NlQ</w:t>
      </w:r>
      <w:r>
        <w:rPr/>
        <w:t>鳶</w:t>
      </w:r>
      <w:r>
        <w:rPr/>
        <w:t>,{kQJ\</w:t>
      </w:r>
      <w:r>
        <w:rPr/>
        <w:t>裿婲</w:t>
      </w:r>
      <w:r>
        <w:rPr/>
        <w:t>#OL�</w:t>
      </w:r>
      <w:r>
        <w:rPr/>
        <w:t>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L�</w:t>
      </w:r>
      <w:r>
        <w:rPr/>
        <w:t>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\#NlQ</w:t>
      </w:r>
      <w:r>
        <w:rPr/>
        <w:t>鳶</w:t>
      </w:r>
      <w:r>
        <w:rPr/>
        <w:t>2#0#2#2#t^t^#N'Y#O</w:t>
        <w:tab/>
        <w:t>?N#u</w:t>
      </w:r>
      <w:r>
        <w:rPr/>
        <w:t>剉</w:t>
      </w: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>T#N</w:t>
      </w:r>
      <w:r>
        <w:rPr/>
        <w:t>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膥</w:t>
      </w:r>
      <w:r>
        <w:rPr/>
        <w:t>#blQ</w:t>
      </w:r>
      <w:r>
        <w:rPr/>
        <w:t>鳶</w:t>
      </w:r>
      <w:r>
        <w:rPr/>
        <w:t>,{kQJ\</w:t>
      </w:r>
      <w:r>
        <w:rPr/>
        <w:t>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</w:t>
        <w:tab/>
        <w:t>Nt^#0</w:t>
      </w:r>
    </w:p>
    <w:p>
      <w:pPr>
        <w:pStyle w:val="PreformattedText"/>
        <w:bidi w:val="0"/>
        <w:jc w:val="left"/>
        <w:rPr/>
      </w:pPr>
      <w:r>
        <w:rPr/>
        <w:t>#L�</w:t>
      </w:r>
      <w:r>
        <w:rPr/>
        <w:t>錧裿婲�</w:t>
      </w:r>
      <w:r>
        <w:rPr/>
        <w:t>{</w:t>
      </w:r>
      <w:r>
        <w:rPr/>
        <w:t>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 _IQ</w:t>
      </w:r>
      <w:r>
        <w:rPr/>
        <w:t>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7#t^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</w:t>
      </w:r>
      <w:r>
        <w:rPr/>
        <w:t>?e</w:t>
      </w:r>
      <w:r>
        <w:rPr/>
        <w:t>錧</w:t>
      </w:r>
      <w:r>
        <w:rPr/>
        <w:t>#^#0</w:t>
      </w:r>
      <w:r>
        <w:rPr/>
        <w:t>哠鸑杤</w:t>
      </w:r>
      <w:r>
        <w:rPr/>
        <w:t>#Sdq5u</w:t>
      </w:r>
      <w:r>
        <w:rPr/>
        <w:t>茤釼釼訷</w:t>
      </w:r>
      <w:r>
        <w:rPr/>
        <w:t>oRfN</w:t>
      </w:r>
      <w:r>
        <w:rPr/>
        <w:t>皨</w:t>
      </w:r>
      <w:r>
        <w:rPr/>
        <w:t>#0</w:t>
      </w:r>
      <w:r>
        <w:rPr/>
        <w:t>濺</w:t>
      </w:r>
      <w:r>
        <w:rPr/>
        <w:t>lQoR;N</w:t>
      </w:r>
      <w:r>
        <w:rPr/>
        <w:t>鸑</w:t>
      </w:r>
      <w:r>
        <w:rPr/>
        <w:t>#0ZQ</w:t>
      </w:r>
      <w:r>
        <w:rPr/>
        <w:t>訷膥莮钀</w:t>
      </w:r>
      <w:r>
        <w:rPr/>
        <w:t>oR</w:t>
      </w:r>
      <w:r>
        <w:rPr/>
        <w:t>钀</w:t>
      </w:r>
      <w:r>
        <w:rPr/>
        <w:t>?0</w:t>
      </w:r>
      <w:r>
        <w:rPr/>
        <w:t>钀</w:t>
      </w:r>
      <w:r>
        <w:rPr/>
        <w:t>?�Ay#Ndq�wZQ</w:t>
      </w:r>
      <w:r>
        <w:rPr/>
        <w:t>訷訷</w:t>
      </w:r>
      <w:r>
        <w:rPr/>
        <w:t>XT#0oRfN</w:t>
      </w:r>
      <w:r>
        <w:rPr/>
        <w:t>皨</w:t>
      </w:r>
      <w:r>
        <w:rPr/>
        <w:t>#�;N#c</w:t>
      </w:r>
      <w:r>
        <w:rPr/>
        <w:t>錧</w:t>
      </w:r>
      <w:r>
        <w:rPr/>
        <w:t>\O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?e</w:t>
      </w:r>
      <w:r>
        <w:rPr/>
        <w:t>錧钀钀</w:t>
      </w:r>
      <w:r>
        <w:rPr/>
        <w:t>?0</w:t>
      </w:r>
      <w:r>
        <w:rPr/>
        <w:t>邁</w:t>
      </w:r>
      <w:r>
        <w:rPr/>
        <w:t>#b</w:t>
      </w:r>
      <w:r>
        <w:rPr/>
        <w:t>钀钀</w:t>
      </w:r>
      <w:r>
        <w:rPr/>
        <w:t>?0#O#N</w:t>
      </w:r>
      <w:r>
        <w:rPr/>
        <w:t>噀</w:t>
      </w:r>
      <w:r>
        <w:rPr/>
        <w:t>#S</w:t>
      </w:r>
      <w:r>
        <w:rPr/>
        <w:t>钀钀</w:t>
      </w:r>
      <w:r>
        <w:rPr/>
        <w:t>?�</w:t>
      </w:r>
      <w:r>
        <w:rPr/>
        <w:t>杤</w:t>
      </w:r>
      <w:r>
        <w:rPr/>
        <w:t>#Sdq5u</w:t>
      </w:r>
      <w:r>
        <w:rPr/>
        <w:t>茤釼</w:t>
      </w:r>
      <w:r>
        <w:rPr/>
        <w:t>ZQ</w:t>
      </w:r>
      <w:r>
        <w:rPr/>
        <w:t xml:space="preserve">訷 </w:t>
      </w:r>
      <w:r>
        <w:rPr/>
        <w:t>O</w:t>
      </w:r>
      <w:r>
        <w:rPr/>
        <w:t>钀钀</w:t>
      </w:r>
      <w:r>
        <w:rPr/>
        <w:t>?0L�</w:t>
      </w:r>
      <w:r>
        <w:rPr/>
        <w:t>錧裿婲</w:t>
      </w:r>
      <w:r>
        <w:rPr/>
        <w:t>#0:gsQZQ</w:t>
      </w:r>
      <w:r>
        <w:rPr/>
        <w:t>訷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錧</w:t>
      </w:r>
      <w:r>
        <w:rPr/>
        <w:t>#OoR;N-^#0?</w:t>
      </w:r>
      <w:r>
        <w:rPr/>
        <w:t>釼钀钀</w:t>
      </w:r>
      <w:r>
        <w:rPr/>
        <w:t>?0L�</w:t>
      </w:r>
      <w:r>
        <w:rPr/>
        <w:t>錧裿婲</w:t>
      </w:r>
      <w:r>
        <w:rPr/>
        <w:t>#0:gsQZQ</w:t>
      </w:r>
      <w:r>
        <w:rPr/>
        <w:t>訷訷</w:t>
      </w:r>
      <w:r>
        <w:rPr/>
        <w:t>XT#0</w:t>
      </w:r>
      <w:r>
        <w:rPr/>
        <w:t>皊鸑</w:t>
      </w:r>
      <w:r>
        <w:rPr/>
        <w:t>lQ</w:t>
      </w:r>
      <w:r>
        <w:rPr/>
        <w:t>鳶錧</w:t>
      </w:r>
      <w:r>
        <w:rPr/>
        <w:t>#OoR;N-^#0?</w:t>
      </w:r>
      <w:r>
        <w:rPr/>
        <w:t>釼钀钀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6###&gt;###H###L###N###P###R###V###X###Z###\###d###t###v###|###~###?##?##?##?##</w:t>
      </w:r>
      <w:r>
        <w:rPr/>
        <w:t>蒽蒽萃捷江轄寉宔</w:t>
      </w:r>
      <w:r>
        <w:rPr/>
        <w:t>TeG&lt;G###h#[?CJ##PJ##aJ##o(###hP'F##h#[?CJ##PJ##aJ###!#h#6:#5#</w:t>
      </w:r>
      <w:r>
        <w:rPr/>
        <w:t>丅</w:t>
      </w:r>
      <w:r>
        <w:rPr/>
        <w:t>*#CJ$#PJ##aJ$#o(#ph�###'#h##</w:t>
        <w:br/>
        <w:t>##h#[?5#</w:t>
      </w:r>
      <w:r>
        <w:rPr/>
        <w:t>丅</w:t>
      </w:r>
      <w:r>
        <w:rPr/>
        <w:t>*#CJ$#PJ##aJ$#o(#ph�###$#hW~?#h#[?5#</w:t>
      </w:r>
      <w:r>
        <w:rPr/>
        <w:t>丅</w:t>
      </w:r>
      <w:r>
        <w:rPr/>
        <w:t>*#CJ$#PJ##aJ$#ph�####'#hW~?#h#[?5#</w:t>
      </w:r>
      <w:r>
        <w:rPr/>
        <w:t>丅</w:t>
      </w:r>
      <w:r>
        <w:rPr/>
        <w:t>*#CJ$#PJ##aJ$#o(#ph�#####h#[?CJ #OJ##PJ##aJ #o(###h</w:t>
      </w:r>
      <w:r>
        <w:rPr/>
        <w:t>簗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o(###h5#?5#</w:t>
      </w:r>
      <w:r>
        <w:rPr/>
        <w:t>丆</w:t>
      </w:r>
      <w:r>
        <w:rPr/>
        <w:t>J##OJ##QJ##\#</w:t>
      </w:r>
      <w:r>
        <w:rPr/>
        <w:t>乛</w:t>
      </w:r>
      <w:r>
        <w:rPr/>
        <w:t>J##o(###h</w:t>
      </w:r>
      <w:r>
        <w:rPr/>
        <w:t>蘭</w:t>
      </w:r>
      <w:r>
        <w:rPr/>
        <w:t>M#5#</w:t>
      </w:r>
      <w:r>
        <w:rPr/>
        <w:t>丆</w:t>
      </w:r>
      <w:r>
        <w:rPr/>
        <w:t>J##OJ##QJ##\#</w:t>
      </w:r>
      <w:r>
        <w:rPr/>
        <w:t>乛</w:t>
      </w:r>
      <w:r>
        <w:rPr/>
        <w:t>J##o(###h#[?5#</w:t>
      </w:r>
      <w:r>
        <w:rPr/>
        <w:t>丆</w:t>
      </w:r>
      <w:r>
        <w:rPr/>
        <w:t>J##OJ##QJ##\#</w:t>
      </w:r>
      <w:r>
        <w:rPr/>
        <w:t>乛</w:t>
      </w:r>
      <w:r>
        <w:rPr/>
        <w:t>J#####h#[?5#</w:t>
      </w:r>
      <w:r>
        <w:rPr/>
        <w:t>丆</w:t>
      </w:r>
      <w:r>
        <w:rPr/>
        <w:t>J##OJ##QJ##\#</w:t>
      </w:r>
      <w:r>
        <w:rPr/>
        <w:t>乛</w:t>
      </w:r>
      <w:r>
        <w:rPr/>
        <w:t>J##o(###h#[?#########Z###\###v###?##"</w:t>
        <w:tab/>
        <w:t>##&amp;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z</w:t>
        <w:br/>
        <w:t>##?##?##?##?##?##?###########?###########?###########?###########?###########?###########?###########?###########?###########?###########?###########?###########?###########?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劶</w:t>
      </w:r>
      <w:r>
        <w:rPr/>
        <w:t>##d##WD?`</w:t>
      </w:r>
      <w:r>
        <w:rPr/>
        <w:t>劶</w:t>
      </w:r>
      <w:r>
        <w:rPr/>
        <w:t>#gd#6:######$##</w:t>
      </w:r>
      <w:r>
        <w:rPr/>
        <w:t>剝</w:t>
      </w:r>
      <w:r>
        <w:rPr/>
        <w:t>##d##`</w:t>
      </w:r>
      <w:r>
        <w:rPr/>
        <w:t>剝</w:t>
      </w:r>
      <w:r>
        <w:rPr/>
        <w:t>#a$#gd#6:######$##</w:t>
      </w:r>
      <w:r>
        <w:rPr/>
        <w:t>剝</w:t>
      </w:r>
      <w:r>
        <w:rPr/>
        <w:t>##d##`</w:t>
      </w:r>
      <w:r>
        <w:rPr/>
        <w:t>剝</w:t>
      </w:r>
      <w:r>
        <w:rPr/>
        <w:t>#a$#gd</w:t>
      </w:r>
      <w:r>
        <w:rPr/>
        <w:t>蘭</w:t>
      </w:r>
      <w:r>
        <w:rPr/>
        <w:t>M######d##gd</w:t>
      </w:r>
      <w:r>
        <w:rPr/>
        <w:t>蘭</w:t>
      </w: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##?##d##WD?`?#gd#[?#####$##</w:t>
      </w:r>
      <w:r>
        <w:rPr/>
        <w:t>剚</w:t>
      </w:r>
      <w:r>
        <w:rPr/>
        <w:t>##dh###`</w:t>
      </w:r>
      <w:r>
        <w:rPr/>
        <w:t>剚</w:t>
      </w:r>
      <w:r>
        <w:rPr/>
        <w:t>#a$#gd##</w:t>
        <w:br/>
        <w:t>######$##</w:t>
      </w:r>
      <w:r>
        <w:rPr/>
        <w:t>剚</w:t>
      </w:r>
      <w:r>
        <w:rPr/>
        <w:t>##dh###`</w:t>
      </w:r>
      <w:r>
        <w:rPr/>
        <w:t>剚</w:t>
      </w:r>
      <w:r>
        <w:rPr/>
        <w:t>#a$#gd#[?#####$#a$#gd#[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 xml:space="preserve">#a$#gd#[?####gd#[?##?##?## </w:t>
        <w:tab/>
        <w:t>##"</w:t>
        <w:tab/>
        <w:t>##$</w:t>
        <w:tab/>
        <w:t>##&amp;</w:t>
        <w:tab/>
        <w:t>##v</w:t>
        <w:tab/>
        <w:t>##x</w:t>
        <w:tab/>
        <w:t>##?##?##?##?##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$</w:t>
        <w:br/>
        <w:t>##(</w:t>
        <w:br/>
        <w:t>##*</w:t>
        <w:br/>
        <w:t>##,</w:t>
        <w:br/>
        <w:t>##.</w:t>
        <w:br/>
        <w:t>##2</w:t>
        <w:br/>
        <w:t>##b</w:t>
        <w:br/>
        <w:t>##d</w:t>
        <w:br/>
        <w:t>##x</w:t>
        <w:br/>
        <w:t>##z</w:t>
        <w:br/>
        <w:t>##?##`###?##?######?##</w:t>
      </w:r>
      <w:r>
        <w:rPr/>
        <w:t>翮翥制蛊煿乒茠片苾</w:t>
      </w:r>
      <w:r>
        <w:rPr/>
        <w:t>v</w:t>
      </w:r>
      <w:r>
        <w:rPr/>
        <w:t>蛊蛊蛊捁焛焔</w:t>
      </w:r>
      <w:r>
        <w:rPr/>
        <w:t>W##h#6:##h#6:#CJ##OJ##QJ##aJ##o(##U####h#}y#CJ##OJ##QJ##aJ##o(###h</w:t>
      </w:r>
      <w:r>
        <w:rPr/>
        <w:t>蘭</w:t>
      </w:r>
      <w:r>
        <w:rPr/>
        <w:t>M#CJ##OJ##QJ##aJ##o(###h#[?#h#[?CJ##OJ##QJ##aJ#####h#[?CJ##OJ##QJ##aJ##o(###h</w:t>
      </w:r>
      <w:r>
        <w:rPr/>
        <w:t>鞷</w:t>
      </w:r>
      <w:r>
        <w:rPr/>
        <w:t>##CJ##OJ##QJ##aJ##o(###h7#?CJ##OJ##QJ##aJ##o(###h#6:#CJ##OJ##QJ##aJ##o(###h#[?#h#[?CJ##OJ##QJ##aJ##o(###h#[?#h#[?OJ##PJ##^J#####h#[?###hP'F##h#[?CJ##PJ##aJ#####h#[?CJ##PJ##aJ##o(##"Ngb</w:t>
      </w:r>
      <w:r>
        <w:rPr/>
        <w:t>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2#t^8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f[Ux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</w:t>
      </w:r>
      <w:r>
        <w:rPr/>
        <w:t>貧錧</w:t>
      </w:r>
      <w:r>
        <w:rPr/>
        <w:t>#z#^#0</w:t>
      </w:r>
      <w:r>
        <w:rPr/>
        <w:t>哠鸑鸑</w:t>
      </w:r>
      <w:r>
        <w:rPr/>
        <w:t>|idq�w�b/g</w:t>
      </w:r>
      <w:r>
        <w:rPr/>
        <w:t>褃</w:t>
      </w:r>
      <w:r>
        <w:rPr/>
        <w:t>oR</w:t>
      </w:r>
      <w:r>
        <w:rPr/>
        <w:t>褃</w:t>
      </w:r>
      <w:r>
        <w:rPr/>
        <w:t>?�</w:t>
      </w:r>
      <w:r>
        <w:rPr/>
        <w:t>茤釼</w:t>
      </w:r>
      <w:r>
        <w:rPr/>
        <w:t>lQ</w:t>
      </w:r>
      <w:r>
        <w:rPr/>
        <w:t>鳶</w:t>
      </w:r>
      <w:r>
        <w:rPr/>
        <w:t>#u�b/g</w:t>
      </w:r>
      <w:r>
        <w:rPr/>
        <w:t>钀榗蹚褃</w:t>
      </w:r>
      <w:r>
        <w:rPr/>
        <w:t>oR</w:t>
      </w:r>
      <w:r>
        <w:rPr/>
        <w:t>褃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茤釼</w:t>
      </w:r>
      <w:r>
        <w:rPr/>
        <w:t>lQ</w:t>
      </w:r>
      <w:r>
        <w:rPr/>
        <w:t>鳶</w:t>
      </w:r>
      <w:r>
        <w:rPr/>
        <w:t>#u�b/g</w:t>
      </w:r>
      <w:r>
        <w:rPr/>
        <w:t>钀榗蹚褃褃</w:t>
      </w:r>
      <w:r>
        <w:rPr/>
        <w:t>?�lQ</w:t>
      </w:r>
      <w:r>
        <w:rPr/>
        <w:t>鳶</w:t>
      </w:r>
      <w:r>
        <w:rPr/>
        <w:t>R`</w:t>
      </w:r>
      <w:r>
        <w:rPr/>
        <w:t>恘</w:t>
      </w:r>
      <w:r>
        <w:rPr/>
        <w:t>dq�w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R`</w:t>
      </w:r>
      <w:r>
        <w:rPr/>
        <w:t>恘</w:t>
      </w:r>
      <w:r>
        <w:rPr/>
        <w:t>dq�wZQ</w:t>
      </w:r>
      <w:r>
        <w:rPr/>
        <w:t>訷訷</w:t>
      </w:r>
      <w:r>
        <w:rPr/>
        <w:t>XT#0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u�b/g</w:t>
      </w:r>
      <w:r>
        <w:rPr/>
        <w:t>钀</w:t>
      </w:r>
      <w:r>
        <w:rPr/>
        <w:t>oR</w:t>
      </w:r>
      <w:r>
        <w:rPr/>
        <w:t>钀</w:t>
      </w:r>
      <w:r>
        <w:rPr/>
        <w:t>?�</w:t>
      </w:r>
      <w:r>
        <w:rPr/>
        <w:t>踒</w:t>
      </w:r>
      <w:r>
        <w:rPr/>
        <w:t>$?w#NlQ</w:t>
      </w:r>
      <w:r>
        <w:rPr/>
        <w:t>鳶</w:t>
      </w:r>
      <w:r>
        <w:rPr/>
        <w:t>oR</w:t>
      </w:r>
      <w:r>
        <w:rPr/>
        <w:t>蟸</w:t>
      </w:r>
      <w:r>
        <w:rPr/>
        <w:t>#t#0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$?w#NlQ</w:t>
      </w:r>
      <w:r>
        <w:rPr/>
        <w:t>鳶</w:t>
      </w:r>
      <w:r>
        <w:rPr/>
        <w:t>ZQ</w:t>
      </w:r>
      <w:r>
        <w:rPr/>
        <w:t>訷訷</w:t>
      </w:r>
      <w:r>
        <w:rPr/>
        <w:t>XT#0oR</w:t>
      </w:r>
      <w:r>
        <w:rPr/>
        <w:t>蟸</w:t>
      </w:r>
      <w:r>
        <w:rPr/>
        <w:t>#t#0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$?w#NlQ</w:t>
      </w:r>
      <w:r>
        <w:rPr/>
        <w:t>鳶</w:t>
      </w:r>
      <w:r>
        <w:rPr/>
        <w:t>ZQ</w:t>
      </w:r>
      <w:r>
        <w:rPr/>
        <w:t>訷訷</w:t>
      </w:r>
      <w:r>
        <w:rPr/>
        <w:t>XT#0oR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$?w#NlQ</w:t>
      </w:r>
      <w:r>
        <w:rPr/>
        <w:t>鳶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蟸钀</w:t>
      </w:r>
      <w:r>
        <w:rPr/>
        <w:t>oR</w:t>
      </w:r>
      <w:r>
        <w:rPr/>
        <w:t>钀</w:t>
      </w:r>
      <w:r>
        <w:rPr/>
        <w:t>?�ck#Y</w:t>
        <w:tab/>
        <w:t>�#0</w:t>
      </w:r>
      <w:r>
        <w:rPr/>
        <w:t>皊鸑</w:t>
      </w:r>
      <w:r>
        <w:rPr/>
        <w:t>lQ</w:t>
      </w:r>
      <w:r>
        <w:rPr/>
        <w:t>鳶蟸钀钀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#2#0#2#3#t^4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n###r###?##?##?##?##?##?##?##?##?##?##?##?##?##?##?##?##?##?##?##?##?##?##?##?##?##########</w:t>
      </w:r>
      <w:r>
        <w:rPr/>
        <w:t>蜮蜮蜮这这裙摓帀剦剦剙</w:t>
      </w:r>
      <w:r>
        <w:rPr/>
        <w:t>meaeaeaeam######################h##?###j#####h##?U##%#h###h##B*#CJ##OJ##QJ##aJ##ph�#####h#[?#</w:t>
        <w:tab/>
        <w:t>#h#[?o(#</w:t>
        <w:tab/>
        <w:t>#h#6:#o(#</w:t>
        <w:tab/>
        <w:t>#h</w:t>
      </w:r>
      <w:r>
        <w:rPr/>
        <w:t>蘭</w:t>
      </w:r>
      <w:r>
        <w:rPr/>
        <w:t>M#o(###h</w:t>
      </w:r>
      <w:r>
        <w:rPr/>
        <w:t>蘭</w:t>
      </w:r>
      <w:r>
        <w:rPr/>
        <w:t>M#CJ##OJ##QJ##o(###h#[?CJ##OJ##QJ##o(###h#[?#h#[?CJ##OJ##QJ##aJ##o(###h#6:##h#xb#CJ##OJ##QJ##aJ#####h#6:#CJ##OJ##QJ##aJ##o(###h??CJ##OJ##QJ##aJ##o(###h#6:##h#6:#CJ##OJ##QJ##aJ##o(###h</w:t>
      </w:r>
      <w:r>
        <w:rPr/>
        <w:t>簗</w:t>
      </w:r>
      <w:r>
        <w:rPr/>
        <w:t>?CJ##OJ##QJ##aJ##o(##"?##?##?##?##?##?##?##?##?##?##?##?#######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gd</w:t>
      </w:r>
      <w:r>
        <w:rPr/>
        <w:t>昩</w:t>
      </w:r>
      <w:r>
        <w:rPr/>
        <w:t>?#</w:t>
        <w:br/>
        <w:t>###?#WD?`?#gd######gd#[?#####$##</w:t>
      </w:r>
      <w:r>
        <w:rPr/>
        <w:t>劶</w:t>
      </w:r>
      <w:r>
        <w:rPr/>
        <w:t>##</w:t>
      </w:r>
      <w:r>
        <w:rPr/>
        <w:t>刢</w:t>
      </w:r>
      <w:r>
        <w:rPr/>
        <w:t>##d##VD/#]</w:t>
      </w:r>
      <w:r>
        <w:rPr/>
        <w:t>劶</w:t>
      </w:r>
      <w:r>
        <w:rPr/>
        <w:t>#^</w:t>
      </w:r>
      <w:r>
        <w:rPr/>
        <w:t>刢</w:t>
      </w:r>
      <w:r>
        <w:rPr/>
        <w:t>#a$#gd</w:t>
      </w:r>
      <w:r>
        <w:rPr/>
        <w:t>蘭</w:t>
      </w:r>
      <w:r>
        <w:rPr/>
        <w:t>M##</w:t>
        <w:br/>
        <w:t>###$##d##a$#gd</w:t>
      </w:r>
      <w:r>
        <w:rPr/>
        <w:t>蘭</w:t>
      </w:r>
      <w:r>
        <w:rPr/>
        <w:t>M##</w:t>
        <w:br/>
        <w:t>###$##d##a$#gd#[?##6#1?#2P##:p</w:t>
      </w:r>
      <w:r>
        <w:rPr/>
        <w:t>蘭</w:t>
      </w:r>
      <w:r>
        <w:rPr/>
        <w:t>M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#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</w:t>
      </w:r>
      <w:r>
        <w:rPr/>
        <w:t>䁖</w:t>
      </w:r>
      <w:r>
        <w:rPr/>
        <w:t>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?####D#e#f#a#u#l#t#######1$#7$#8$#H$#-#B*#CJ##OJ##^J##_H##aJ##mH</w:t>
        <w:tab/>
        <w:t>#nH##ph####sH</w:t>
        <w:tab/>
        <w:t>#tH###D#L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?#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##CJ##OJ##PJ##QJ##^J##aJ##&gt;#</w:t>
      </w:r>
      <w:r>
        <w:rPr/>
        <w:t>䁖</w:t>
      </w:r>
      <w:r>
        <w:rPr/>
        <w:t>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?####</w:t>
      </w:r>
      <w:r>
        <w:rPr/>
        <w:t>錯</w:t>
      </w:r>
      <w:r>
        <w:rPr/>
        <w:t>#g #C#h#a#r#####CJ##OJ##PJ##QJ##^J##aJ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昩</w:t>
      </w:r>
      <w:r>
        <w:rPr/>
        <w:t>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</w:t>
      </w:r>
      <w:r>
        <w:rPr/>
        <w:t>䁖</w:t>
      </w:r>
      <w:r>
        <w:rPr/>
        <w:t>?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昩</w:t>
      </w:r>
      <w:r>
        <w:rPr/>
        <w:t>?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昩</w:t>
      </w:r>
      <w:r>
        <w:rPr/>
        <w:t>?0###u??######$#</w:t>
      </w:r>
    </w:p>
    <w:p>
      <w:pPr>
        <w:pStyle w:val="PreformattedText"/>
        <w:bidi w:val="0"/>
        <w:jc w:val="left"/>
        <w:rPr/>
      </w:pPr>
      <w:r>
        <w:rPr/>
        <w:t>?##9#r ##G$#a$###CJ##aJ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昩</w:t>
      </w:r>
      <w:r>
        <w:rPr/>
        <w:t>?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#############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.###2###;###L###?##?######</w:t>
        <w:br/>
        <w:t>###########=###F###G###M###Q###R###S###?##?##�###############F###?##?##?##?##?##?##?##?##?##?##?##?##?##?##?##?##?##?##?##?##?########################################################################################################;###L###########0###3###@###C###?##?##?##?##?##?##?##?##?##?##?##?##?########s###3###3###3###3#######################;###L###?##?##?##?##?##?##?##?##?##?##?##?##?##?##?####################################?##########?######$###q####J##</w:t>
      </w:r>
      <w:r>
        <w:rPr/>
        <w:t>鞷</w:t>
      </w:r>
      <w:r>
        <w:rPr/>
        <w:t>##?##</w:t>
      </w:r>
      <w:r>
        <w:rPr/>
        <w:t>鏺</w:t>
      </w:r>
      <w:r>
        <w:rPr/>
        <w:t>###f######?#######q8##N</w:t>
      </w:r>
    </w:p>
    <w:p>
      <w:pPr>
        <w:pStyle w:val="PreformattedText"/>
        <w:bidi w:val="0"/>
        <w:jc w:val="left"/>
        <w:rPr/>
      </w:pPr>
      <w:r>
        <w:rPr/>
        <w:t>##"%###b##</w:t>
      </w:r>
      <w:r>
        <w:rPr/>
        <w:t>瑃</w:t>
      </w:r>
      <w:r>
        <w:rPr/>
        <w:t>##?##8q##?#####p</w:t>
        <w:tab/>
        <w:t>###</w:t>
        <w:br/>
        <w:t>#g1</w:t>
        <w:br/>
        <w:t>#Xh</w:t>
        <w:br/>
        <w:t>#PT##Rn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R##�c##j,##?##5W##Q]##?##</w:t>
      </w:r>
      <w:r>
        <w:rPr/>
        <w:t>狽</w:t>
      </w:r>
      <w:r>
        <w:rPr/>
        <w:t>##</w:t>
      </w:r>
      <w:r>
        <w:rPr/>
        <w:t>渀</w:t>
      </w:r>
      <w:r>
        <w:rPr/>
        <w:t>##</w:t>
      </w:r>
      <w:r>
        <w:rPr/>
        <w:t>鼲</w:t>
      </w:r>
      <w:r>
        <w:rPr/>
        <w:t>##T##?###Q##?##4#######</w:t>
      </w:r>
      <w:r>
        <w:rPr/>
        <w:t>秖</w:t>
      </w:r>
      <w:r>
        <w:rPr/>
        <w:t>##</w:t>
      </w:r>
      <w:r>
        <w:rPr/>
        <w:t>妚</w:t>
      </w:r>
      <w:r>
        <w:rPr/>
        <w:t>##?##0J##$`##?##</w:t>
      </w:r>
      <w:r>
        <w:rPr/>
        <w:t>蘒</w:t>
      </w:r>
      <w:r>
        <w:rPr/>
        <w:t>##g&amp;##</w:t>
      </w:r>
      <w:r>
        <w:rPr/>
        <w:t>許</w:t>
      </w:r>
      <w:r>
        <w:rPr/>
        <w:t>##</w:t>
      </w:r>
      <w:r>
        <w:rPr/>
        <w:t>踾</w:t>
      </w:r>
      <w:r>
        <w:rPr/>
        <w:t>##?##d###9####,##68##Eh###%##</w:t>
      </w:r>
      <w:r>
        <w:rPr/>
        <w:t>鐵</w:t>
      </w:r>
      <w:r>
        <w:rPr/>
        <w:t>####?##</w:t>
      </w:r>
      <w:r>
        <w:rPr/>
        <w:t>鱚</w:t>
      </w:r>
      <w:r>
        <w:rPr/>
        <w:t>##? #</w:t>
      </w:r>
      <w:r>
        <w:rPr/>
        <w:t xml:space="preserve">腳 </w:t>
      </w:r>
      <w:r>
        <w:rPr/>
        <w:t>#?!#</w:t>
      </w:r>
      <w:r>
        <w:rPr/>
        <w:t>扻</w:t>
      </w:r>
      <w:r>
        <w:rPr/>
        <w:t>!#RL"#I}"#v5$#?$#Q&amp;%#?%#=y%#?&amp;##*&amp;#E:'#?(#Y.(#</w:t>
      </w:r>
      <w:r>
        <w:rPr/>
        <w:t>臘</w:t>
      </w:r>
      <w:r>
        <w:rPr/>
        <w:t>(##&amp;)#8 *#7D+#</w:t>
      </w:r>
      <w:r>
        <w:rPr/>
        <w:t>梮</w:t>
      </w:r>
      <w:r>
        <w:rPr/>
        <w:t>+#</w:t>
      </w:r>
      <w:r>
        <w:rPr/>
        <w:t>璙</w:t>
      </w:r>
      <w:r>
        <w:rPr/>
        <w:t>,#x},#a)-#&amp;S.#</w:t>
      </w:r>
      <w:r>
        <w:rPr/>
        <w:t>膤</w:t>
      </w:r>
      <w:r>
        <w:rPr/>
        <w:t>.#?/#</w:t>
      </w:r>
      <w:r>
        <w:rPr/>
        <w:t>甁</w:t>
      </w:r>
      <w:r>
        <w:rPr/>
        <w:t>/##p/##%0#S#2##I2#</w:t>
      </w:r>
      <w:r>
        <w:rPr/>
        <w:t>璲</w:t>
      </w:r>
      <w:r>
        <w:rPr/>
        <w:t>2#2##?3#9g3#\z3#?4#m#5#?5#~/5#?5#?7##17#FR7#Hx8#</w:t>
      </w:r>
      <w:r>
        <w:rPr/>
        <w:t>鉇</w:t>
      </w:r>
      <w:r>
        <w:rPr/>
        <w:t>9##6:#ge;#</w:t>
      </w:r>
      <w:r>
        <w:rPr/>
        <w:t>鵫</w:t>
      </w:r>
      <w:r>
        <w:rPr/>
        <w:t>;#n"&lt;#9#=#}%&gt;##A&gt;#oU&gt;#&gt;##F?##X?#Em?#?@#?A#a@A#ELA#</w:t>
      </w:r>
      <w:r>
        <w:rPr/>
        <w:t>厎</w:t>
      </w:r>
      <w:r>
        <w:rPr/>
        <w:t>A##5B#</w:t>
      </w:r>
      <w:r>
        <w:rPr/>
        <w:t>騐</w:t>
      </w:r>
      <w:r>
        <w:rPr/>
        <w:t>B#?E#?F#2#F#e1F#?G#&gt;ZG#?H#</w:t>
      </w:r>
      <w:r>
        <w:rPr/>
        <w:t>譤</w:t>
      </w:r>
      <w:r>
        <w:rPr/>
        <w:t>H#M</w:t>
        <w:tab/>
        <w:t>I#?I#</w:t>
      </w:r>
      <w:r>
        <w:rPr/>
        <w:t>楥</w:t>
      </w:r>
      <w:r>
        <w:rPr/>
        <w:t>I#</w:t>
      </w:r>
      <w:r>
        <w:rPr/>
        <w:t>穈</w:t>
      </w:r>
      <w:r>
        <w:rPr/>
        <w:t>I#?J#</w:t>
      </w:r>
    </w:p>
    <w:p>
      <w:pPr>
        <w:pStyle w:val="PreformattedText"/>
        <w:bidi w:val="0"/>
        <w:jc w:val="left"/>
        <w:rPr/>
      </w:pPr>
      <w:r>
        <w:rPr/>
        <w:t>1J#</w:t>
      </w:r>
      <w:r>
        <w:rPr/>
        <w:t>狣</w:t>
      </w:r>
      <w:r>
        <w:rPr/>
        <w:t>J#h#K#?K#</w:t>
      </w:r>
      <w:r>
        <w:rPr/>
        <w:t>塅</w:t>
      </w:r>
      <w:r>
        <w:rPr/>
        <w:t>K#?L#?L#$LL#?kL#</w:t>
      </w:r>
      <w:r>
        <w:rPr/>
        <w:t>蘭</w:t>
      </w:r>
      <w:r>
        <w:rPr/>
        <w:t>M#g N##'N#</w:t>
      </w:r>
      <w:r>
        <w:rPr/>
        <w:t>刴</w:t>
      </w:r>
      <w:r>
        <w:rPr/>
        <w:t>N#</w:t>
      </w:r>
      <w:r>
        <w:rPr/>
        <w:t>輡</w:t>
      </w:r>
      <w:r>
        <w:rPr/>
        <w:t>N#`XO#</w:t>
      </w:r>
      <w:r>
        <w:rPr/>
        <w:t>蛂</w:t>
      </w:r>
      <w:r>
        <w:rPr/>
        <w:t>O###P#?P##dP#?Q###Q#h#Q##'Q#s#R#AiR#</w:t>
      </w:r>
      <w:r>
        <w:rPr/>
        <w:t>鈞</w:t>
      </w:r>
      <w:r>
        <w:rPr/>
        <w:t>R#</w:t>
      </w:r>
      <w:r>
        <w:rPr/>
        <w:t>萭</w:t>
      </w:r>
      <w:r>
        <w:rPr/>
        <w:t>S#bpS##+T#</w:t>
      </w:r>
      <w:r>
        <w:rPr/>
        <w:t>罠</w:t>
      </w:r>
      <w:r>
        <w:rPr/>
        <w:t>T#;&lt;U#$jU##yU##6X#?Y#?Y#9^Y#Y#</w:t>
      </w:r>
      <w:r>
        <w:rPr/>
        <w:t>晇</w:t>
      </w:r>
      <w:r>
        <w:rPr/>
        <w:t>Z#P#[#</w:t>
        <w:br/>
        <w:t>#[#</w:t>
        <w:tab/>
        <w:t>#[##|[#</w:t>
      </w:r>
      <w:r>
        <w:rPr/>
        <w:t>誘</w:t>
      </w:r>
      <w:r>
        <w:rPr/>
        <w:t>\##a\#?^#</w:t>
      </w:r>
      <w:r>
        <w:rPr/>
        <w:t>梊</w:t>
      </w:r>
      <w:r>
        <w:rPr/>
        <w:t>^#{5_#`R_#</w:t>
      </w:r>
      <w:r>
        <w:rPr/>
        <w:t>營</w:t>
      </w:r>
      <w:r>
        <w:rPr/>
        <w:t>`#</w:t>
      </w:r>
      <w:r>
        <w:rPr/>
        <w:t>齬</w:t>
      </w:r>
      <w:r>
        <w:rPr/>
        <w:t>`##|`#</w:t>
      </w:r>
      <w:r>
        <w:rPr/>
        <w:t>髜</w:t>
      </w:r>
      <w:r>
        <w:rPr/>
        <w:t>`#?`#</w:t>
      </w:r>
      <w:r>
        <w:rPr/>
        <w:t>蔞</w:t>
      </w:r>
      <w:r>
        <w:rPr/>
        <w:t>a#?b##xb#?c##-c#?c#</w:t>
      </w:r>
      <w:r>
        <w:rPr/>
        <w:t>乣</w:t>
      </w:r>
      <w:r>
        <w:rPr/>
        <w:t>c#</w:t>
      </w:r>
      <w:r>
        <w:rPr/>
        <w:t>鵣</w:t>
      </w:r>
      <w:r>
        <w:rPr/>
        <w:t>c#H=d#?e##'e#?f#R&gt;f#</w:t>
      </w:r>
      <w:r>
        <w:rPr/>
        <w:t>苅</w:t>
      </w:r>
      <w:r>
        <w:rPr/>
        <w:t>g#g#k#h##Dh#GZi#x?j#?k#tPk##}k#b6l#s|l#?n#?n#</w:t>
      </w:r>
      <w:r>
        <w:rPr/>
        <w:t>鮃</w:t>
      </w:r>
      <w:r>
        <w:rPr/>
        <w:t>n#3#o#?o##'p#</w:t>
      </w:r>
      <w:r>
        <w:rPr/>
        <w:t>耣</w:t>
      </w:r>
      <w:r>
        <w:rPr/>
        <w:t>p#</w:t>
      </w:r>
      <w:r>
        <w:rPr/>
        <w:t>烼</w:t>
      </w:r>
      <w:r>
        <w:rPr/>
        <w:t>s#I#t#?t#?t#</w:t>
      </w:r>
      <w:r>
        <w:rPr/>
        <w:t>綛</w:t>
      </w:r>
      <w:r>
        <w:rPr/>
        <w:t>t###u#i#v#B=v#?w#?w##Vw#?x#</w:t>
      </w:r>
      <w:r>
        <w:rPr/>
        <w:t>憈</w:t>
      </w:r>
      <w:r>
        <w:rPr/>
        <w:t>x#?y#?y#?y#%]y##}y#85z#Y#{#?}#L#~#`R~#?#?S�#</w:t>
      </w:r>
      <w:r>
        <w:rPr/>
        <w:t>鑑�</w:t>
      </w:r>
      <w:r>
        <w:rPr/>
        <w:t>#???|???#7?</w:t>
      </w:r>
      <w:r>
        <w:rPr/>
        <w:t>魌</w:t>
      </w:r>
      <w:r>
        <w:rPr/>
        <w:t>?????28??</w:t>
      </w:r>
      <w:r>
        <w:rPr/>
        <w:t>檤</w:t>
      </w:r>
      <w:r>
        <w:rPr/>
        <w:t>???B{?</w:t>
      </w:r>
      <w:r>
        <w:rPr/>
        <w:t>鑈</w:t>
      </w:r>
      <w:r>
        <w:rPr/>
        <w:t>?##???XC?</w:t>
      </w:r>
      <w:r>
        <w:rPr/>
        <w:t>篏</w:t>
      </w:r>
      <w:r>
        <w:rPr/>
        <w:t>?</w:t>
      </w:r>
      <w:r>
        <w:rPr/>
        <w:t>卍</w:t>
      </w:r>
      <w:r>
        <w:rPr/>
        <w:t>???#+?#c?</w:t>
      </w:r>
      <w:r>
        <w:rPr/>
        <w:t>匑</w:t>
      </w:r>
      <w:r>
        <w:rPr/>
        <w:t>?</w:t>
      </w:r>
      <w:r>
        <w:rPr/>
        <w:t>桬</w:t>
      </w:r>
      <w:r>
        <w:rPr/>
        <w:t>?</w:t>
      </w:r>
      <w:r>
        <w:rPr/>
        <w:t>凣</w:t>
      </w:r>
      <w:r>
        <w:rPr/>
        <w:t>?????</w:t>
      </w:r>
      <w:r>
        <w:rPr/>
        <w:t>狤</w:t>
      </w:r>
      <w:r>
        <w:rPr/>
        <w:t>?%&amp;?,#?????^M?oN???&lt;h???</w:t>
      </w:r>
      <w:r>
        <w:rPr/>
        <w:t>蜬</w:t>
      </w:r>
      <w:r>
        <w:rPr/>
        <w:t>?c!?Yx???yH???7#???#e?##???</w:t>
      </w:r>
      <w:r>
        <w:rPr/>
        <w:t>揱</w:t>
      </w:r>
      <w:r>
        <w:rPr/>
        <w:t>?#w?</w:t>
      </w:r>
      <w:r>
        <w:rPr/>
        <w:t>觃</w:t>
      </w:r>
      <w:r>
        <w:rPr/>
        <w:t>?Cq?+x???!4?</w:t>
      </w:r>
      <w:r>
        <w:rPr/>
        <w:t>趎</w:t>
      </w:r>
      <w:r>
        <w:rPr/>
        <w:t>???Gk?</w:t>
      </w:r>
      <w:r>
        <w:rPr/>
        <w:t>藹</w:t>
      </w:r>
      <w:r>
        <w:rPr/>
        <w:t>?0$?</w:t>
      </w:r>
      <w:r>
        <w:rPr/>
        <w:t>鞿</w:t>
      </w:r>
      <w:r>
        <w:rPr/>
        <w:t>?5#?:#???F#?s(?"s?-@?</w:t>
      </w:r>
      <w:r>
        <w:rPr/>
        <w:t>筕</w:t>
      </w:r>
      <w:r>
        <w:rPr/>
        <w:t>?&amp;#?,#???W9?(x?##?#z?L#?'E?</w:t>
      </w:r>
      <w:r>
        <w:rPr/>
        <w:t>蜶</w:t>
      </w:r>
      <w:r>
        <w:rPr/>
        <w:t>???</w:t>
      </w:r>
      <w:r>
        <w:rPr/>
        <w:t>萅</w:t>
      </w:r>
      <w:r>
        <w:rPr/>
        <w:t>?0#?#2?#C?</w:t>
      </w:r>
      <w:r>
        <w:rPr/>
        <w:t>鯹</w:t>
      </w:r>
      <w:r>
        <w:rPr/>
        <w:t>?#1?u7?</w:t>
      </w:r>
      <w:r>
        <w:rPr/>
        <w:t>舝</w:t>
      </w:r>
      <w:r>
        <w:rPr/>
        <w:t>?</w:t>
      </w:r>
      <w:r>
        <w:rPr/>
        <w:t>檔</w:t>
      </w:r>
      <w:r>
        <w:rPr/>
        <w:t>?sT?</w:t>
      </w:r>
      <w:r>
        <w:rPr/>
        <w:t>憀</w:t>
      </w:r>
      <w:r>
        <w:rPr/>
        <w:t>?T ?DD?</w:t>
      </w:r>
      <w:r>
        <w:rPr/>
        <w:t>駀</w:t>
      </w:r>
      <w:r>
        <w:rPr/>
        <w:t>?</w:t>
      </w:r>
      <w:r>
        <w:rPr/>
        <w:t>瞦</w:t>
      </w:r>
      <w:r>
        <w:rPr/>
        <w:t>?�7?##?</w:t>
      </w:r>
      <w:r>
        <w:rPr/>
        <w:t>擠</w:t>
      </w:r>
      <w:r>
        <w:rPr/>
        <w:t>?#w?@#?</w:t>
      </w:r>
      <w:r>
        <w:rPr/>
        <w:t>錌</w:t>
      </w:r>
      <w:r>
        <w:rPr/>
        <w:t>?_7?</w:t>
      </w:r>
      <w:r>
        <w:rPr/>
        <w:t>瀔</w:t>
      </w:r>
      <w:r>
        <w:rPr/>
        <w:t>?Z#???5M???</w:t>
      </w:r>
      <w:r>
        <w:rPr/>
        <w:t>歍</w:t>
      </w:r>
      <w:r>
        <w:rPr/>
        <w:t>?w'?</w:t>
      </w:r>
      <w:r>
        <w:rPr/>
        <w:t>匢</w:t>
      </w:r>
      <w:r>
        <w:rPr/>
        <w:t>?</w:t>
      </w:r>
      <w:r>
        <w:rPr/>
        <w:t>黖</w:t>
      </w:r>
      <w:r>
        <w:rPr/>
        <w:t>?z`???????????</w:t>
      </w:r>
      <w:r>
        <w:rPr/>
        <w:t>轜</w:t>
      </w:r>
      <w:r>
        <w:rPr/>
        <w:t>?</w:t>
      </w:r>
      <w:r>
        <w:rPr/>
        <w:t>颶</w:t>
      </w:r>
      <w:r>
        <w:rPr/>
        <w:t>?##?</w:t>
      </w:r>
      <w:r>
        <w:rPr/>
        <w:t>靧</w:t>
      </w:r>
      <w:r>
        <w:rPr/>
        <w:t>?</w:t>
      </w:r>
      <w:r>
        <w:rPr/>
        <w:t>鵽</w:t>
      </w:r>
      <w:r>
        <w:rPr/>
        <w:t>???</w:t>
      </w:r>
      <w:r>
        <w:rPr/>
        <w:t>昩</w:t>
      </w:r>
      <w:r>
        <w:rPr/>
        <w:t>?-k?????????</w:t>
      </w:r>
      <w:r>
        <w:rPr/>
        <w:t>塋</w:t>
      </w:r>
      <w:r>
        <w:rPr/>
        <w:t>???q;?</w:t>
      </w:r>
      <w:r>
        <w:rPr/>
        <w:t>蝫</w:t>
      </w:r>
      <w:r>
        <w:rPr/>
        <w:t>???</w:t>
      </w:r>
      <w:r>
        <w:rPr/>
        <w:t>瞯</w:t>
      </w:r>
      <w:r>
        <w:rPr/>
        <w:t>?</w:t>
      </w:r>
      <w:r>
        <w:rPr/>
        <w:t>鼴</w:t>
      </w:r>
      <w:r>
        <w:rPr/>
        <w:t>?#G?#i?.#?k\?}l?Nv???</w:t>
      </w:r>
      <w:r>
        <w:rPr/>
        <w:t>郹</w:t>
      </w:r>
      <w:r>
        <w:rPr/>
        <w:t>?#[?#-?????/#?</w:t>
      </w:r>
      <w:r>
        <w:rPr/>
        <w:t>繯</w:t>
      </w:r>
      <w:r>
        <w:rPr/>
        <w:t>?</w:t>
      </w:r>
      <w:r>
        <w:rPr/>
        <w:t>廢</w:t>
      </w:r>
      <w:r>
        <w:rPr/>
        <w:t>???????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/>
        <w:t>韜</w:t>
      </w:r>
      <w:r>
        <w:rPr/>
        <w:t>???*M???##??#[?cN?</w:t>
      </w:r>
      <w:r>
        <w:rPr/>
        <w:t>褻</w:t>
      </w:r>
      <w:r>
        <w:rPr/>
        <w:t>?</w:t>
      </w:r>
      <w:r>
        <w:rPr/>
        <w:t>訵</w:t>
      </w:r>
      <w:r>
        <w:rPr/>
        <w:t>?</w:t>
      </w:r>
      <w:r>
        <w:rPr/>
        <w:t>揧</w:t>
      </w:r>
      <w:r>
        <w:rPr/>
        <w:t>???B%?#@?L:?</w:t>
      </w:r>
      <w:r>
        <w:rPr/>
        <w:t>紼</w:t>
      </w:r>
      <w:r>
        <w:rPr/>
        <w:t>?#m?</w:t>
      </w:r>
      <w:r>
        <w:rPr/>
        <w:t>焠</w:t>
      </w:r>
      <w:r>
        <w:rPr/>
        <w:t>?i5?</w:t>
        <w:tab/>
        <w:t>2?#r?gJ?</w:t>
      </w:r>
      <w:r>
        <w:rPr/>
        <w:t>鯽</w:t>
      </w:r>
      <w:r>
        <w:rPr/>
        <w:t>?#{?</w:t>
      </w:r>
      <w:r>
        <w:rPr/>
        <w:t>瞷</w:t>
      </w:r>
      <w:r>
        <w:rPr/>
        <w:t>???</w:t>
      </w:r>
      <w:r>
        <w:rPr/>
        <w:t>簗</w:t>
      </w:r>
      <w:r>
        <w:rPr/>
        <w:t>?|X?##?##?????"</w:t>
      </w:r>
    </w:p>
    <w:p>
      <w:pPr>
        <w:pStyle w:val="PreformattedText"/>
        <w:bidi w:val="0"/>
        <w:jc w:val="left"/>
        <w:rPr/>
      </w:pPr>
      <w:r>
        <w:rPr/>
        <w:t>?#)?????{O?�s?N#?????39?vn?#:?</w:t>
      </w:r>
      <w:r>
        <w:rPr/>
        <w:t>郚</w:t>
      </w:r>
      <w:r>
        <w:rPr/>
        <w:t>?╒?</w:t>
      </w:r>
      <w:r>
        <w:rPr/>
        <w:t>磛</w:t>
      </w:r>
      <w:r>
        <w:rPr/>
        <w:t>?v#???j#?</w:t>
      </w:r>
      <w:r>
        <w:rPr/>
        <w:t>颱</w:t>
      </w:r>
      <w:r>
        <w:rPr/>
        <w:t>?2i?</w:t>
      </w:r>
      <w:r>
        <w:rPr/>
        <w:t>爎</w:t>
      </w:r>
      <w:r>
        <w:rPr/>
        <w:t>?#-?#&gt;?X^?#|?</w:t>
      </w:r>
      <w:r>
        <w:rPr/>
        <w:t>簀�</w:t>
      </w:r>
      <w:r>
        <w:rPr/>
        <w:t>#####?##?##########�@#�##=###=###########=#######=################?##?##?##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wiSO_#G#B#2#3#1#2###7.?############�##??@########?######C#a#l#i#b#r#i###A#?############�##?$#B########?######C#a#m#b#r#i#a# #M#a#t#h### ###??##?##h#####!Z</w:t>
      </w:r>
      <w:r>
        <w:rPr/>
        <w:t>侴磄</w:t>
      </w:r>
      <w:r>
        <w:rPr/>
        <w:t>######Z###o###############?###o####################?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4#???</w:t>
      </w:r>
      <w:r>
        <w:rPr/>
        <w:t>個</w:t>
      </w:r>
      <w:r>
        <w:rPr/>
        <w:t>2###############?##?######</w:t>
      </w:r>
      <w:r>
        <w:rPr/>
        <w:t>潘説</w:t>
      </w:r>
      <w:r>
        <w:rPr/>
        <w:t>##############################################################</w:t>
        <w:tab/>
        <w:t>3</w:t>
      </w:r>
      <w:r>
        <w:rPr/>
        <w:t>僸</w:t>
      </w:r>
      <w:r>
        <w:rPr/>
        <w:t>################################HX####</w:t>
        <w:tab/>
        <w:t>?###$P##?##���������������������#[?####2#####################!#################################x###x###########?##############?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##u</w:t>
      </w:r>
      <w:r>
        <w:rPr/>
        <w:t>峸</w:t>
      </w:r>
      <w:r>
        <w:rPr/>
        <w:t>m</w:t>
      </w:r>
      <w:r>
        <w:rPr/>
        <w:t>鈒</w:t>
      </w:r>
      <w:r>
        <w:rPr/>
        <w:t>####################+###?##</w:t>
        <w:br/>
        <w:t xml:space="preserve">###F###?############################################## ###################0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Administrato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赵海波</w:t>
      </w:r>
      <w:r>
        <w:rPr/>
        <w:t>##########17##########Microsoft Office Word###@####</w:t>
      </w:r>
      <w:r>
        <w:rPr/>
        <w:t>湨</w:t>
      </w:r>
      <w:r>
        <w:rPr/>
        <w:t>?###@####?</w:t>
      </w:r>
      <w:r>
        <w:rPr/>
        <w:t>衦嗾</w:t>
      </w:r>
      <w:r>
        <w:rPr/>
        <w:t>#@####</w:t>
      </w:r>
      <w:r>
        <w:rPr/>
        <w:t>菻</w:t>
      </w:r>
      <w:r>
        <w:rPr/>
        <w:t>#</w:t>
      </w:r>
      <w:r>
        <w:rPr/>
        <w:t>體</w:t>
      </w:r>
      <w:r>
        <w:rPr/>
        <w:t>?############o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y123.Org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��############################?��#################################### ###!###"#######$###%###&amp;###'###(###?��*###+###,###-###.###/###0###?��2###3###4###5###6###7###8###?��?��;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袇</w:t>
      </w:r>
      <w:r>
        <w:rPr/>
        <w:t>?</w:t>
      </w:r>
      <w:r>
        <w:rPr/>
        <w:t>體</w:t>
      </w:r>
      <w:r>
        <w:rPr/>
        <w:t>?=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?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